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/>
        <w:t xml:space="preserve">    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8450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tab/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Heading2"/>
        <w:ind w:right="-35" w:hanging="0"/>
        <w:rPr>
          <w:b/>
          <w:b/>
          <w:i/>
          <w:i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12 жовтня 2017 року</w:t>
        <w:tab/>
        <w:t xml:space="preserve">            м. Ніжин</w:t>
        <w:tab/>
        <w:tab/>
        <w:t xml:space="preserve">                                   № </w:t>
      </w:r>
      <w:r>
        <w:rPr>
          <w:b/>
          <w:sz w:val="28"/>
          <w:szCs w:val="28"/>
        </w:rPr>
        <w:t xml:space="preserve">250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jc w:val="both"/>
        <w:rPr>
          <w:b/>
          <w:b/>
        </w:rPr>
      </w:pPr>
      <w:r>
        <w:rPr>
          <w:b/>
        </w:rPr>
        <w:t>Про узгодження Статуту громадського</w:t>
      </w:r>
    </w:p>
    <w:p>
      <w:pPr>
        <w:pStyle w:val="22"/>
        <w:jc w:val="both"/>
        <w:rPr>
          <w:b/>
          <w:b/>
        </w:rPr>
      </w:pPr>
      <w:r>
        <w:rPr>
          <w:b/>
        </w:rPr>
        <w:t>формування з охорони громадського порядку</w:t>
      </w:r>
    </w:p>
    <w:p>
      <w:pPr>
        <w:pStyle w:val="22"/>
        <w:jc w:val="both"/>
        <w:rPr>
          <w:b/>
          <w:b/>
        </w:rPr>
      </w:pPr>
      <w:r>
        <w:rPr>
          <w:b/>
        </w:rPr>
        <w:t>і державного кордону «Чернігівська безп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еруючись статтями 38, 42, 52, 59, 73 Закону України «Про місцеве самоврядування в Україні», статтями 1, 5, 15, 16, 20 Закону України «Про участь громадян в охороні громадського порядку і державного кордону», Регламентом виконавчого комітету Ніжинської міської ради Чернігівської області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им рішенням виконавчого комітету Ніжинської міської ради від 11 серпня 2016 року №220, з метою забезпечення конституційного права громадян на участь у сприянні органам місцевого самоврядування, правоохоронним органам, Державній прикордонній службі України та органам виконавчої влади, а також їх посадовим особам у запобіганні та припиненні адміністративних порушень і злочинів, захисті життя та здоров'я громадян, інтересів суспільства і держави від протиправних посягань, а також у рятуванні людей і майна під час стихійного лиха та інших надзвичайних обставин,                                                        на виконання рекомендацій постійної комісії Ніжинсько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копія протоколу позачергового засідання комісії від 04 жовтня 2017 року №75 додається), виконавчий комітет Ніжинської міської ради Чернігівської області вирішив: 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Cs w:val="28"/>
        </w:rPr>
        <w:t xml:space="preserve">Узгодити Статут </w:t>
      </w:r>
      <w:r>
        <w:rPr/>
        <w:t>громадського формування з охорони громадського порядку і державного кордону «Чернігівська безпека», що додається.</w:t>
      </w:r>
    </w:p>
    <w:p>
      <w:pPr>
        <w:pStyle w:val="22"/>
        <w:tabs>
          <w:tab w:val="clear" w:pos="708"/>
          <w:tab w:val="left" w:pos="993" w:leader="none"/>
        </w:tabs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ідділу роботи з органами самоорганізації населення та взаємодії                              з правоохоронними органами виконавчого комітету Ніжинської міської ради (Бойко Н. Г.) у межах компетенції та чинного законодавства України забезпечити:</w:t>
      </w:r>
    </w:p>
    <w:p>
      <w:pPr>
        <w:pStyle w:val="22"/>
        <w:tabs>
          <w:tab w:val="clear" w:pos="708"/>
          <w:tab w:val="left" w:pos="709" w:leader="none"/>
        </w:tabs>
        <w:jc w:val="both"/>
        <w:rPr>
          <w:sz w:val="20"/>
        </w:rPr>
      </w:pPr>
      <w:r>
        <w:rPr/>
        <w:tab/>
      </w:r>
    </w:p>
    <w:p>
      <w:pPr>
        <w:pStyle w:val="22"/>
        <w:tabs>
          <w:tab w:val="clear" w:pos="708"/>
          <w:tab w:val="left" w:pos="709" w:leader="none"/>
        </w:tabs>
        <w:jc w:val="both"/>
        <w:rPr/>
      </w:pPr>
      <w:r>
        <w:rPr/>
        <w:tab/>
        <w:t>2.1. оприлюднення цього рішення на офіційному сайті Ніжинської міської ради Чернігівської області протягом п’яти робочих днів з дати його прийняття;</w:t>
      </w:r>
    </w:p>
    <w:p>
      <w:pPr>
        <w:pStyle w:val="22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22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>2.2.</w:t>
        <w:tab/>
        <w:t>забезпечення належного рівня взаємодії Ніжинської міської ради, виконавчого комітету міської ради, їх виконавчих органів та уповноважених посадових осіб з формуванням з охорони громадського порядку і державного кордону «Чернігівська безпека» (Костриця Р. В.).</w:t>
      </w:r>
    </w:p>
    <w:p>
      <w:pPr>
        <w:pStyle w:val="22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/>
        <w:tab/>
        <w:t>3.</w:t>
        <w:tab/>
        <w:t xml:space="preserve">Контроль за організацією виконання цього рішення покласти                             на </w:t>
      </w:r>
      <w:r>
        <w:rPr>
          <w:szCs w:val="28"/>
        </w:rPr>
        <w:t>керуючого справами виконавчого комітету Ніжинської міської ради Чернігівської області Колесника С. О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уючий на засіданні виконавчого комітету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ради Чернігівської області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ського голови з питань </w:t>
      </w:r>
    </w:p>
    <w:p>
      <w:pPr>
        <w:pStyle w:val="Style14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діяльності виконавчих органів ради </w:t>
        <w:tab/>
        <w:tab/>
        <w:tab/>
        <w:tab/>
        <w:tab/>
        <w:t xml:space="preserve"> Г. М. Олій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Візую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Начальник відділу робо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з органами самоорганіз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населення та взаємод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 правоохоронними орган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Ніжинської міської ради </w:t>
        <w:tab/>
        <w:tab/>
        <w:tab/>
        <w:tab/>
        <w:tab/>
        <w:tab/>
        <w:tab/>
      </w:r>
      <w:r>
        <w:rPr>
          <w:b/>
          <w:sz w:val="28"/>
        </w:rPr>
        <w:t>Н. Г. Бой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69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690" w:leader="none"/>
        </w:tabs>
        <w:jc w:val="both"/>
        <w:rPr>
          <w:sz w:val="28"/>
        </w:rPr>
      </w:pPr>
      <w:r>
        <w:rPr>
          <w:sz w:val="28"/>
        </w:rPr>
        <w:t>Керуючий справами</w:t>
      </w:r>
    </w:p>
    <w:p>
      <w:pPr>
        <w:pStyle w:val="Normal"/>
        <w:tabs>
          <w:tab w:val="clear" w:pos="708"/>
          <w:tab w:val="left" w:pos="0" w:leader="none"/>
          <w:tab w:val="left" w:pos="7690" w:leader="none"/>
        </w:tabs>
        <w:jc w:val="both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sz w:val="28"/>
        </w:rPr>
        <w:t>Ніжинської міської ради</w:t>
        <w:tab/>
        <w:tab/>
      </w:r>
      <w:r>
        <w:rPr>
          <w:b/>
          <w:sz w:val="28"/>
        </w:rPr>
        <w:t>С. О. Колесник</w:t>
      </w:r>
    </w:p>
    <w:p>
      <w:pPr>
        <w:pStyle w:val="Normal"/>
        <w:tabs>
          <w:tab w:val="clear" w:pos="708"/>
          <w:tab w:val="left" w:pos="0" w:leader="none"/>
          <w:tab w:val="left" w:pos="769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69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690" w:leader="none"/>
        </w:tabs>
        <w:jc w:val="both"/>
        <w:rPr>
          <w:sz w:val="28"/>
        </w:rPr>
      </w:pPr>
      <w:r>
        <w:rPr>
          <w:sz w:val="28"/>
        </w:rPr>
        <w:t xml:space="preserve">Начальник відділу </w:t>
      </w:r>
    </w:p>
    <w:p>
      <w:pPr>
        <w:pStyle w:val="Normal"/>
        <w:tabs>
          <w:tab w:val="clear" w:pos="708"/>
          <w:tab w:val="left" w:pos="0" w:leader="none"/>
          <w:tab w:val="left" w:pos="7690" w:leader="none"/>
        </w:tabs>
        <w:jc w:val="both"/>
        <w:rPr>
          <w:sz w:val="28"/>
        </w:rPr>
      </w:pPr>
      <w:r>
        <w:rPr>
          <w:sz w:val="28"/>
        </w:rPr>
        <w:t xml:space="preserve">юридично-кадр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690" w:leader="none"/>
        </w:tabs>
        <w:jc w:val="both"/>
        <w:rPr>
          <w:sz w:val="28"/>
        </w:rPr>
      </w:pPr>
      <w:r>
        <w:rPr>
          <w:sz w:val="28"/>
        </w:rPr>
        <w:t>апарату виконавчого  комітету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sz w:val="28"/>
        </w:rPr>
        <w:t>Ніжинської міської ради</w:t>
        <w:tab/>
        <w:tab/>
      </w:r>
      <w:r>
        <w:rPr>
          <w:b/>
          <w:sz w:val="28"/>
        </w:rPr>
        <w:t>В. О. Лега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Ніжинської міської ради                    Чернігівської області «Про узгодження Статуту громадського формування                       з охорони громадського порядку і державного кордону                               «Чернігівська безпека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виконавчого комітету Ніжинської міської ради Чернігівської області «Про узгодження Статуту громадського формування                       з охорони громадського порядку і державного кордону «Чернігівська безпека» розроблений на виконання статей 1, 5 Закону України «Про участь громадян                    в охороні громадського порядку і державного кордону» з метою забезпечення реалізації конституційного права громадян на участь у сприянні органам місцевого самоврядування, правоохоронним органам, Державній прикордонній службі України та органам виконавчої влади, а також їх посадовим особам                        у запобіганні та припиненні адміністративних порушень і злочинів, захисті життя та здоров'я громадян, інтересів суспільства і держави від протиправних посягань, а також у рятуванні людей і майна під час стихійного лиха та інших надзвичайних обставин,  на виконання рекомендацій постійної комісії Ніжинської міської ради   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протокол позачергового засідання комісії від 04 жовтня 2017 року №7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рішення вноситься на розгляд виконавчого комітету Ніжинської міської ради Чернігівської області на підставі статей 38, 42, 52, 59, 73 Закону України «Про місцеве самоврядування в Україні» та з урахуванням норм статей  15, 16, 20 Закону України «Про участь громадян в охороні громадського порядку    і державного кордону» та виходячи з рекомендацій постійної комісії Ніжинської міської ради з питань регламенту, депутатської діяльності та етики, законності, правопорядку, антикорупційної політики, свободи слова та зв’язків                                     з громадськістю від 04 жовтня 2017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рішення не суперечить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Ніжинської міської ради від 11 серпня 2016 року №22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йняття та реалізація проекту не тягнуть жодних витрат з місцевого бюджету. Прийняття проекту необхідне для здійснення процедури державної реєстрації громадського формування з охорони громадського порядку                             і державного кордону «Чернігівська безпека» у встановленому законом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Начальник відділу робо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з органами самоорганіз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населення та взаємод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 правоохоронними орган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Ніжинської міської ради </w:t>
        <w:tab/>
        <w:tab/>
        <w:tab/>
        <w:tab/>
        <w:tab/>
        <w:tab/>
        <w:tab/>
        <w:t xml:space="preserve">     </w:t>
      </w:r>
      <w:r>
        <w:rPr>
          <w:b/>
          <w:sz w:val="28"/>
        </w:rPr>
        <w:t>Н. Г. Бойко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ind w:right="-35" w:firstLine="720"/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9:00Z</dcterms:created>
  <dc:creator>User</dc:creator>
  <dc:description/>
  <cp:keywords/>
  <dc:language>en-US</dc:language>
  <cp:lastModifiedBy>User</cp:lastModifiedBy>
  <cp:lastPrinted>2017-10-05T16:16:00Z</cp:lastPrinted>
  <dcterms:modified xsi:type="dcterms:W3CDTF">2017-10-12T09:45:00Z</dcterms:modified>
  <cp:revision>30</cp:revision>
  <dc:subject/>
  <dc:title/>
</cp:coreProperties>
</file>